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главного государственного налогового инспектора отдела налогообложения юридических лиц УФНС России по Омской области Сметанюка Д.А. на публичном обсуждении 20.08.2019 на тему: «Общая характеристика налогового администрирования налогоплательщиков, осуществляющих деятельность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в сфере ЖКХ (Управляющие компании)»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align>bottom</wp:align>
            </wp:positionV>
            <wp:extent cx="3200400" cy="179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color w:val="000000"/>
          <w:szCs w:val="28"/>
          <w:highlight w:val="lightGray"/>
        </w:rPr>
        <w:t>Начальный слайд</w:t>
      </w:r>
    </w:p>
    <w:p>
      <w:pPr>
        <w:pStyle w:val="Normal"/>
        <w:spacing w:lineRule="exact" w:line="360" w:before="24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Омской области осуществляют деятельность 230 управляющих компаний. Из них 104 относятся к микро, 99 к малым и 1 к средним предприятиям. Остальные 26 не входят в реестр субъектов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гласно данным «ГИС ЖКХ» под их управлением находится более 4,7 тысяч многоквартирных домов. Это немного, менее 11 % от всех многоквартирных домов в регионе (далее будем называть их МКД)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  <w:highlight w:val="lightGray"/>
        </w:rPr>
        <w:t>Слайд 2</w:t>
      </w:r>
    </w:p>
    <w:p>
      <w:pPr>
        <w:pStyle w:val="Normal"/>
        <w:spacing w:lineRule="exact" w:line="360" w:before="24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-2235835</wp:posOffset>
            </wp:positionV>
            <wp:extent cx="5490210" cy="30937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равнении с другими регионами показатель в 11 % выглядит ещё скоромнее. Так, в среднем по Сибирскому ФО управляющие компании обслуживают больше четверти всего жилого фонда (27,8 %). В отдельных регионах – более половины МКД обслуживаются управляющими компаниями (Кемеровская область, Республика Алтай, Красноярский край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Омской области среди управляющих компаний можно выделить своих лидеров по количеству обслуживаемых МКД. Например, ЗАО «УК «Левобережье» - более четырех сотен домов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  <w:highlight w:val="lightGray"/>
        </w:rPr>
        <w:t>Слайд 3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</wp:posOffset>
            </wp:positionH>
            <wp:positionV relativeFrom="paragraph">
              <wp:posOffset>-2390775</wp:posOffset>
            </wp:positionV>
            <wp:extent cx="5490210" cy="30937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ссматривая статистику региона на следующем слайде, мы увидим, что в ТСЖ, ЖСК и иных кооперативах обслуживается менее 1,5 % МКД. Значительное количество домов с непосредственным управлением ~ 15 %, либо не выбрали способ управления домом - 8 %. При этом почти по 65 % МКД, не передаются сведения в «ГИС ЖКХ»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  <w:highlight w:val="lightGray"/>
        </w:rPr>
        <w:t>Слайд 4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85</wp:posOffset>
            </wp:positionH>
            <wp:positionV relativeFrom="paragraph">
              <wp:posOffset>-2919095</wp:posOffset>
            </wp:positionV>
            <wp:extent cx="5490210" cy="30937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ратимся к следующему слайд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мские управляющие компании в основном занимаются МКД с относительно низкой степенью износа. Средняя степень износа управляемых домов составляет чуть больше 18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то время как в МКД без выбранного способа управления или с непосредственным управлением средняя степень износа почти в два раза выше ~ 35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 этого можно сделать вывод, что управляющие компании стараются не брать на баланс объекты с высокой степенью износа. С экономической точки зрения – это понятно. Обслуживание таких МКД требует больших затрат, что оказывает прямое влияние на размер получаемой прибыли от деятельности управляющих организац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сравнения в Сибирском ФО, средняя степень износа МКД управляющих компаний составляет 32,5 %, по России в целом ~ 31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 учетом такой разницы омские управляющие компании находятся в более благоприятных условиях, чем в соседних регионах.</w:t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1. Предлагаю обратиться к данным о поступлениях в бюджет. </w:t>
      </w:r>
      <w:r>
        <w:rPr>
          <w:i/>
          <w:szCs w:val="28"/>
          <w:highlight w:val="lightGray"/>
        </w:rPr>
        <w:t>Слайд 5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-2616200</wp:posOffset>
            </wp:positionV>
            <wp:extent cx="5490210" cy="30899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За 6 месяцев 2019 года от управляющих компаний в бюджеты всех уровней обеспечено поступление почти 195 млн рублей налогов. Объем налоговых поступлений демонстрирует сдержанную динамику. Рост к показателю аналогичного периода прошлого года составил всего + 0,2 %. При этом поступления в федеральный бюджет снизились на 2,4 %, а в консолидированный бюджет Омской области выросли на 0,6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хожая динамика складывалась и по итогам 2018 года (+ 0,5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Также поступило 230 млн рублей страховых взносов - это больше чем за 6 месяцев 2018 года. Прирост составил 26,3 % или почти 48 млн рублей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i/>
          <w:szCs w:val="28"/>
          <w:highlight w:val="lightGray"/>
        </w:rPr>
        <w:t>Слайд 6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-2385060</wp:posOffset>
            </wp:positionV>
            <wp:extent cx="5490210" cy="309372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  <w:t>Обратите внимание на слайд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  <w:t xml:space="preserve">По итогам 6 месяцев 2019 года драйверами роста поступлений стали такие компании, как: </w:t>
      </w:r>
      <w:r>
        <w:rPr>
          <w:spacing w:val="-18"/>
          <w:szCs w:val="26"/>
        </w:rPr>
        <w:t xml:space="preserve">ЗАО «УК «Левобережье», ООО «УК «ПОЛЕТ», ООО «ЖКО «Полет-Омск», ООО «УК Семеркасервис», ООО «Жилищный сервис». Их доля в общем приросте поступлений в бюджет составила 19 % </w:t>
      </w:r>
      <w:r>
        <w:rPr>
          <w:color w:val="808080"/>
          <w:spacing w:val="-18"/>
          <w:szCs w:val="26"/>
        </w:rPr>
        <w:t>(90,59 млн рублей)</w:t>
      </w:r>
      <w:r>
        <w:rPr>
          <w:spacing w:val="-18"/>
          <w:szCs w:val="26"/>
        </w:rPr>
        <w:t>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  <w:t xml:space="preserve">Вместе с тем, наибольшее снижение допустили: ООО ХК «Стройтепломонтаж-Омск», МУП «Лесногорское ЖКХ», ООО «Иртыш-4», оба ООО «ЖКХ «Сервис». Снижение поступлений этих 5 предприятий дает больше половины от состава отрицательной динамики управляющих компаний </w:t>
      </w:r>
      <w:r>
        <w:rPr>
          <w:color w:val="808080"/>
          <w:szCs w:val="26"/>
        </w:rPr>
        <w:t>(42,16 млн рублей)</w:t>
      </w:r>
      <w:r>
        <w:rPr>
          <w:szCs w:val="26"/>
        </w:rPr>
        <w:t xml:space="preserve"> в 1 полугодии 2019 года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>
          <w:szCs w:val="26"/>
        </w:rPr>
      </w:pPr>
      <w:r>
        <w:rPr>
          <w:i/>
          <w:szCs w:val="28"/>
          <w:highlight w:val="lightGray"/>
        </w:rPr>
        <w:t>Слайд 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91480" cy="3094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ссмотрим структуру налоговых поступлений на следующем слай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ибольшая доля налоговых платежей приходится на НДФЛ - 57,5 %, специальные налоговые режимы - 25,5 % и НДС – 11,6 %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 этом суммы по основному составу налогов снижаются. Рост наблюдается по налогу на прибыль организаций – 78,6 %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/>
          <w:szCs w:val="28"/>
        </w:rPr>
        <w:t>1.1. Особенности налогообложения управляющих компаний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Компаниями на общей системе налогообложения по НДС может применяться льгота в части «реализации работ и услуг по содержанию и ремонту общего имущества МКД - 1010263». Например, одной управляющей компанией только в 1 полугодии 2019 года такая льгота заявлена по операциям на сумму почти в 230 млн рублей. </w:t>
      </w:r>
      <w:r>
        <w:rPr>
          <w:color w:val="A6A6A6"/>
          <w:szCs w:val="28"/>
        </w:rPr>
        <w:t>(только Левобережье)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Специальных льгот и преференций по налогу на прибыль организаций и по имущественным налогам не предусмотрено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Cs w:val="28"/>
        </w:rPr>
        <w:t>При этом в 2017 и 2018 годах управляющие кампании применяли пониженные тарифы страховых взнос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на обязательное пенсионное страхование – 20 %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на обязательное медицинское и социальное страхование – 0 %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 2019 года управляющие компании лишены права на применение пониженного тарифа </w:t>
      </w:r>
      <w:r>
        <w:rPr>
          <w:color w:val="808080"/>
          <w:szCs w:val="28"/>
        </w:rPr>
        <w:t>(Федеральный закон от 03.08.2018 года № 303-ФЗ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Так, страховые взносы составя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на обязательное пенсионное страхование – 22 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на обязательное медицинское страхование 5,1 %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на обязательное социальное страхование на случай временной нетрудоспособности и в связи с материнством – 2,9 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Кроме того, подавляющее большинство управляющих компаний используют льготный режим налогообложения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i/>
          <w:szCs w:val="28"/>
          <w:highlight w:val="lightGray"/>
        </w:rPr>
        <w:t>Слайд 8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91480" cy="3094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ак мы видим на следующем слайде, наиболее востребована в управляющих компаниях упрощенная система налогообложения – её применяют 94 %. Этим объясняется значительная доля этого налога в составе налоговых поступлений - 25,5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нижение налоговой базы по УСН у ряда организаций </w:t>
      </w:r>
      <w:r>
        <w:rPr>
          <w:color w:val="808080"/>
          <w:szCs w:val="28"/>
        </w:rPr>
        <w:t>(24)</w:t>
      </w:r>
      <w:r>
        <w:rPr>
          <w:szCs w:val="28"/>
        </w:rPr>
        <w:t xml:space="preserve"> в декларациях за 2018 год предопределило незначительное уменьшение поступлений налога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9 года - на 2,9 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1.2. Наибольшую долю в структуре налоговых поступлений занимает НДФ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, сумма начисленного налога за 2018 года составила 230,4 млн рублей, рост к 2017 году – 11,8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i/>
          <w:szCs w:val="28"/>
          <w:highlight w:val="lightGray"/>
        </w:rPr>
        <w:t>Слайд 9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-2385060</wp:posOffset>
            </wp:positionV>
            <wp:extent cx="5490210" cy="309372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смотрите на следующий слайд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Всего в омских управляющих компаниях в 2018 году выплачивался доход 12 тыс. человек - это почти 1,3 % от общего количества работников в регионе (960 тыс. человек). В сравнении с предыдущим периодом, количество работников в уменьшилось более чем на 400 человек или на 3,4 %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Однако расчетное значение среднемесячной заработной платы сотрудников увеличилось на 11,4 % (с 23 673 до 26 360 рублей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сравнения: по данным органов статистики за 2018 года в Омской области среднемесячная заработная плата работников организаций с основным видом деятельности «Операции с недвижимым имуществом» составила 21 832 рубля, рост к 2017 году составил 9,4 %. Именно в состав этого вида деятельности входят показатели управляющих компаний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Сумма исчисленных страховых взносов за 2018 год составила 330 млн рублей, за 2017 год – на 24 млн меньше (306 млн рублей).</w:t>
      </w:r>
    </w:p>
    <w:p>
      <w:pPr>
        <w:pStyle w:val="Normal"/>
        <w:spacing w:lineRule="exact" w:line="380" w:before="24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1.3. </w:t>
      </w:r>
      <w:r>
        <w:rPr>
          <w:rFonts w:eastAsia="Times New Roman"/>
          <w:bCs/>
          <w:szCs w:val="28"/>
          <w:lang w:eastAsia="ru-RU"/>
        </w:rPr>
        <w:t>В части</w:t>
      </w:r>
      <w:r>
        <w:rPr>
          <w:rFonts w:eastAsia="Times New Roman"/>
          <w:b/>
          <w:bCs/>
          <w:szCs w:val="28"/>
          <w:lang w:eastAsia="ru-RU"/>
        </w:rPr>
        <w:t xml:space="preserve"> имущественных </w:t>
      </w:r>
      <w:r>
        <w:rPr>
          <w:rFonts w:eastAsia="Times New Roman"/>
          <w:bCs/>
          <w:szCs w:val="28"/>
          <w:lang w:eastAsia="ru-RU"/>
        </w:rPr>
        <w:t>налогов лишь 73 организации являются собственниками объектов недвижимого имущества и транспортных средств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Согласно информации регистрирующих органов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у 25 управляющих компаний в собственности 51 объект капительного строительств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- 5 компаний владеют 5 земельными участками;</w:t>
      </w:r>
    </w:p>
    <w:p>
      <w:pPr>
        <w:pStyle w:val="Normal"/>
        <w:spacing w:lineRule="exact" w:line="38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64 организации зарегистрировали 202 транспортных средства,</w:t>
      </w:r>
    </w:p>
    <w:p>
      <w:pPr>
        <w:pStyle w:val="Normal"/>
        <w:spacing w:lineRule="exact" w:line="38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из них 132 – это специализированная техника (трактора, грузовые автомобили, уборочная техника).</w:t>
      </w:r>
    </w:p>
    <w:p>
      <w:pPr>
        <w:pStyle w:val="Normal"/>
        <w:spacing w:lineRule="exact" w:line="38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ычно собственной техникой располагают крупные управляющие компании, ведущие большое количество МКД.</w:t>
      </w:r>
    </w:p>
    <w:p>
      <w:pPr>
        <w:pStyle w:val="Normal"/>
        <w:spacing w:lineRule="exact" w:line="380" w:before="240" w:after="0"/>
        <w:ind w:firstLine="709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2. Перейдем к п</w:t>
      </w:r>
      <w:r>
        <w:rPr>
          <w:b/>
          <w:szCs w:val="28"/>
        </w:rPr>
        <w:t>оказателям налоговой нагрузки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Есть разные понятия налоговой нагрузки, обычно этот показатель рассчитывается как процентное отношение суммы начисленных организацией налогов к сумме её доходов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Сейчас большое внимание уделяется секторальной оценке этого показателя. Так </w:t>
      </w:r>
      <w:r>
        <w:rPr/>
        <w:t>нагрузку по каждой отрасли можно оценить в специальном сервисе на сайте ФНС России - «Налоговый калькулятор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 xml:space="preserve">По итогам 2018 года в части налогоплательщиков, осуществляющих </w:t>
      </w:r>
      <w:r>
        <w:rPr>
          <w:i/>
          <w:szCs w:val="28"/>
        </w:rPr>
        <w:t>«Операции с недвижимым имуществом за вознаграждение или на договорной основе - 68.3»</w:t>
      </w:r>
      <w:r>
        <w:rPr>
          <w:szCs w:val="28"/>
        </w:rPr>
        <w:t xml:space="preserve"> налоговая нагрузка составила 5,1 %, в 2017 году – 3,7 %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Однако такой рост, на 1,4 процентных пункта, относится лишь к 6 % управляющих компаний. Все дело в том, что калькулятор производит расчет налоговой нагрузки по организациям, применяющим общую систему налогообложения. При этом, как мы уже говорили, 94 % омских управляющих компаний применяют упрощенную систему налогообложения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Уровень налоговой нагрузки должен находиться под постоянным контролем и обеспечивать баланс соблюдения интересов общества и государства. Поэтому справедливо будет привести усредненный ручной расчет данного показателя по управляющим компаниям на спецрежимах с учетом отражаемой выручки и уплачиваемых налогов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им образом, по итогам 2018 года налоговая нагрузка на управляющие компании на упрощенной системе налогообложения составила всего 1,32 %, в 2017 – 1,5 %. Снижение показателя нагрузки на 0,18 процентных пункт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b/>
          <w:szCs w:val="28"/>
        </w:rPr>
        <w:t>3. Оценка состояния расчетов с бюджетом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  <w:highlight w:val="lightGray"/>
        </w:rPr>
        <w:t>Слайд 10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491480" cy="3089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Рассмотрим структуру задолженности перед бюджетом на следующем слайде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Омские управляющие компании имеют значительную задолженность по обязательным платежам в бюджетную систему РФ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состоянию на 01.07.2019 она составила: 87,4 млн рублей, что на 9,5 млн рублей или 12,2 % больше чем на 01.07.2018. При этом общий размер задолженности налогоплательщиков всех отраслей по региону имеет противоположную тенденцию – снижение на 0,2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труктуре совокупной задолженности по региону доля управляющих компаний составляет 0,41 %. При этом наблюдается незначительный рост данного показателя (+0,05 п.п.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Значительные суммы задолженности по состоянию на 01.07.2019 имеют следующие налогоплательщики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«ЖКХ «Сервис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Лесногорское МУП ЖКХ Марьяновского МО Омской области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«ПСФ «Строитель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«Жилищник -1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«Управляющая компания на Магистральной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«ЖКХ «Сфер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«Жилкомстрой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К должникам применены все меры принудительного взыскания задолженности в соответствии с действующим законодательством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4. </w:t>
      </w:r>
      <w:r>
        <w:rPr>
          <w:rFonts w:eastAsia="Times New Roman"/>
          <w:b/>
          <w:bCs/>
          <w:szCs w:val="28"/>
          <w:lang w:eastAsia="ru-RU"/>
        </w:rPr>
        <w:t>Банкротство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На 01.07.2019 в процедурах банкротства находится 7 управляющих компаний – это 3 % от действующих в регионе управляющих компани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оцедуры банкротства, введенные либо оконченные в первом полугодии 2019 года, отсутствуют. При этом в аналогичном периоде 2018 года введена процедура банкротства в отношении 1 управляющей компании.</w:t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5:00Z</dcterms:created>
  <dc:creator>Сметанюк Дмитрий Александрович</dc:creator>
  <dc:description/>
  <cp:keywords/>
  <dc:language>en-US</dc:language>
  <cp:lastModifiedBy>5500_svc_user</cp:lastModifiedBy>
  <cp:lastPrinted>2019-08-08T09:29:00Z</cp:lastPrinted>
  <dcterms:modified xsi:type="dcterms:W3CDTF">2019-08-21T05:41:00Z</dcterms:modified>
  <cp:revision>98</cp:revision>
  <dc:subject/>
  <dc:title/>
</cp:coreProperties>
</file>